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ompromiso Social por la Calidad de la Educación</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Prrafodelista"/>
        <w:autoSpaceDE w:val="false"/>
        <w:spacing w:lineRule="auto" w:line="360" w:before="0" w:after="0"/>
        <w:ind w:left="0" w:hanging="0"/>
        <w:contextualSpacing/>
        <w:rPr>
          <w:rFonts w:ascii="Arial" w:hAnsi="Arial" w:cs="Arial"/>
          <w:sz w:val="24"/>
          <w:szCs w:val="24"/>
        </w:rPr>
      </w:pPr>
      <w:r>
        <w:rPr>
          <w:rFonts w:cs="Arial" w:ascii="Arial" w:hAnsi="Arial"/>
          <w:sz w:val="24"/>
          <w:szCs w:val="24"/>
        </w:rPr>
        <w:t xml:space="preserve">Ser maestro es un gran compromiso  que se asume al estar frente a un grupo, este compromiso es de impartir educación a los niños ya que esta es la base para desenvolverse ante la sociedad.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La educación que hoy en nuestros días tenemos es buena, contamos con bastante información, apoyo y materiales adecuados que si utilizamos de manera adecuada  estos medios, podemos sacar a los niños con aprendizajes significativos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 xml:space="preserve">Los retos que se enfrentan para impartir educación son bastantes, ya que los investigadores toman escuela modelo  a una de contexto urbano  sin tomar en cuenta que hay varias escuela de mala calidad donde no llega aun la tecnología, para esto creo que se deben impartir nuevos planes de estudio donde se tomen los diferentes necesidades educativas.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Uno como docente debe de ponerse metas, retos plantearse bien nuestra visión común para poder llegar al éxito de lo que nos propongamos; ósea  aportar nuevos conocimientos a los niños para que desarrollen sus habilidades y destrezas ante la sociedad, que sean para la vida no nada más teóricamente o simplemente para un conocimiento a corto plaz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Los cambios que se requieren en la educación considero que es de acuerdo al contexto y a las necesidades de los niños, puesto que son los principales factores dentro de una educación de calidad.</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 xml:space="preserve">Nuestro  compromiso es impartir educación de calidad, despertar y desarrollar en los alumnos habilidades  que les facilite desenvolverse ante la sociedad, desarrollar capacidades para usar inteligentemente las TIC´s.  </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4:00Z</dcterms:created>
  <dc:creator>angelica</dc:creator>
  <dc:description/>
  <dc:language>en-US</dc:language>
  <cp:lastModifiedBy>angelica</cp:lastModifiedBy>
  <dcterms:modified xsi:type="dcterms:W3CDTF">2013-06-11T16:44:00Z</dcterms:modified>
  <cp:revision>2</cp:revision>
  <dc:subject/>
  <dc:title/>
</cp:coreProperties>
</file>